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Одлу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н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бора бр. 3287-5/21 од  01.12.2021. године и Решења Скупштине градске опшине Обреновац бр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I-01 </w:t>
      </w:r>
      <w:r>
        <w:rPr>
          <w:rFonts w:cs="Times New Roman" w:ascii="Times New Roman" w:hAnsi="Times New Roman"/>
          <w:sz w:val="22"/>
          <w:szCs w:val="22"/>
          <w:lang w:val="sr-RS"/>
        </w:rPr>
        <w:t>бр. 020-188 од 17.12.2021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Јавно предузеће за изградњу Обреновца, Обреновац, Вука Караџића 99 д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расписује оглас з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ГЛАС ЗА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РЕЋИ  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рикупљања писмених понуда за давање у зак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магацинског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простора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</w:t>
        <w:tab/>
        <w:t xml:space="preserve">Даје се у закуп </w:t>
      </w:r>
      <w:r>
        <w:rPr>
          <w:rFonts w:cs="Times New Roman" w:ascii="Times New Roman" w:hAnsi="Times New Roman"/>
          <w:sz w:val="22"/>
          <w:szCs w:val="22"/>
          <w:lang w:val="sr-CS"/>
        </w:rPr>
        <w:t>на одређено време до 2 године  путем прикупљања писмених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магацински простор ЈП за изградњу Обреновца који се налази у Мислођину у улици </w:t>
      </w:r>
      <w:r>
        <w:rPr>
          <w:rFonts w:cs="Times New Roman" w:ascii="Times New Roman" w:hAnsi="Times New Roman"/>
          <w:sz w:val="22"/>
          <w:szCs w:val="22"/>
          <w:lang w:val="sr-RS"/>
        </w:rPr>
        <w:t>Мислођински пут бр. 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то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1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56,31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2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76,86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3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40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4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40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5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242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Полузатворен магацински простор (надстрешница)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337,27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I</w:t>
        <w:tab/>
        <w:t>Почетни износ закупн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врђује се у износу од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78  дин./</w:t>
      </w:r>
      <w:r>
        <w:rPr>
          <w:rFonts w:cs="Times New Roman" w:ascii="Times New Roman" w:hAnsi="Times New Roman"/>
          <w:sz w:val="22"/>
          <w:szCs w:val="22"/>
          <w:lang w:val="sr-Latn-RS"/>
        </w:rPr>
        <w:t>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II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итању је III круг прикупљања писмених понуд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аво учешћа имају с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на и физичка ли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а најкасније до 25.03.2022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до 12,00 часова поднесу понуду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sz w:val="22"/>
          <w:szCs w:val="22"/>
        </w:rPr>
        <w:tab/>
        <w:t>Јавн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тварање понуда </w:t>
      </w:r>
      <w:r>
        <w:rPr>
          <w:rFonts w:cs="Times New Roman" w:ascii="Times New Roman" w:hAnsi="Times New Roman"/>
          <w:sz w:val="22"/>
          <w:szCs w:val="22"/>
        </w:rPr>
        <w:t xml:space="preserve">ће се одржати у </w:t>
      </w:r>
      <w:r>
        <w:rPr>
          <w:rFonts w:cs="Times New Roman" w:ascii="Times New Roman" w:hAnsi="Times New Roman"/>
          <w:sz w:val="22"/>
          <w:szCs w:val="22"/>
          <w:lang w:val="sr-RS"/>
        </w:rPr>
        <w:t>Обреновцу, Вука Караџића 99д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на 25.03.202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у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суство подносиоца понуде није обавезно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глас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јављен  на сајту, огласаној табли ЈП за изградњу Обреновца и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„</w:t>
      </w:r>
      <w:r>
        <w:rPr>
          <w:rFonts w:cs="Times New Roman" w:ascii="Times New Roman" w:hAnsi="Times New Roman"/>
          <w:sz w:val="22"/>
          <w:szCs w:val="22"/>
          <w:lang w:val="sr-CS"/>
        </w:rPr>
        <w:t>Хало“ огласима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VI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Магацински простор издаје се у виђеном стању (без намештаја и опреме) без права закупца на накнадну рекламацију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Заинтересована лица могу разгледати магацински простор уз претходну најаву и договор путем телефона  011/8721-927 и 8721-0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особа Божидар Мијалко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ел: 064/8322-103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дносиоци понуда  </w:t>
      </w:r>
      <w:r>
        <w:rPr>
          <w:rFonts w:cs="Times New Roman" w:ascii="Times New Roman" w:hAnsi="Times New Roman"/>
          <w:sz w:val="22"/>
          <w:szCs w:val="22"/>
        </w:rPr>
        <w:t>у 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нуди </w:t>
      </w:r>
      <w:r>
        <w:rPr>
          <w:rFonts w:cs="Times New Roman" w:ascii="Times New Roman" w:hAnsi="Times New Roman"/>
          <w:sz w:val="22"/>
          <w:szCs w:val="22"/>
        </w:rPr>
        <w:t>да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зјаву да прихвата</w:t>
      </w:r>
      <w:r>
        <w:rPr>
          <w:rFonts w:cs="Times New Roman" w:ascii="Times New Roman" w:hAnsi="Times New Roman"/>
          <w:sz w:val="22"/>
          <w:szCs w:val="22"/>
          <w:lang w:val="sr-RS"/>
        </w:rPr>
        <w:t>ју</w:t>
      </w:r>
      <w:r>
        <w:rPr>
          <w:rFonts w:cs="Times New Roman" w:ascii="Times New Roman" w:hAnsi="Times New Roman"/>
          <w:sz w:val="22"/>
          <w:szCs w:val="22"/>
        </w:rPr>
        <w:t xml:space="preserve"> услове из огласа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н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авног лица садржи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азив и седиште, податке о упису у регист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лежног органа (број, датум, назив органа) порески идентификацио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, потпис овлашћеног лица и печат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понуду подноси се решење о регистрациј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н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изичког лица садржи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ме и презиме, адресу и матични број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ако је то лице приватни предузетник и податке о упису у регистар надлежног органа (број, датум, назив органа) и порески идентификациони број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з понуду  предузетници подносе решење о упису у регистар надлежног органа, а учесници физичка лица фотокопију личне карте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нуђач који је понудио највећи износ закупнине биће позван да потпише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 се закључује на одређено време до 2 године, а почиње да се примењује од дана увођења закупца у посед магацинског простора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</w:rPr>
        <w:t>X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разац понуд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оже се преузети у </w:t>
      </w:r>
      <w:r>
        <w:rPr>
          <w:rFonts w:cs="Times New Roman" w:ascii="Times New Roman" w:hAnsi="Times New Roman"/>
          <w:sz w:val="22"/>
          <w:szCs w:val="22"/>
        </w:rPr>
        <w:t>Јавн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предузећ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за изградњу Обренов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ли послати електронском поштом.  С</w:t>
      </w:r>
      <w:r>
        <w:rPr>
          <w:rFonts w:cs="Times New Roman" w:ascii="Times New Roman" w:hAnsi="Times New Roman"/>
          <w:sz w:val="22"/>
          <w:szCs w:val="22"/>
        </w:rPr>
        <w:t xml:space="preserve">ва ближ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ештењ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информације у вези са јавним огласом </w:t>
      </w:r>
      <w:r>
        <w:rPr>
          <w:rFonts w:cs="Times New Roman" w:ascii="Times New Roman" w:hAnsi="Times New Roman"/>
          <w:sz w:val="22"/>
          <w:szCs w:val="22"/>
        </w:rPr>
        <w:t xml:space="preserve">могу с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бити на тел: 011/8721-927 и 8721-0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особа Божидар Мијалко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ел: 064/8322-10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5"/>
        <w:ind w:left="49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УДA</w:t>
      </w:r>
    </w:p>
    <w:p>
      <w:pPr>
        <w:pStyle w:val="Normal"/>
        <w:spacing w:before="0" w:after="25"/>
        <w:ind w:left="49" w:right="1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</w:p>
    <w:p>
      <w:pPr>
        <w:pStyle w:val="Normal"/>
        <w:spacing w:before="0" w:after="25"/>
        <w:ind w:left="49" w:right="1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куп </w:t>
      </w:r>
      <w:r>
        <w:rPr>
          <w:rFonts w:cs="Times New Roman" w:ascii="Times New Roman" w:hAnsi="Times New Roman"/>
          <w:b/>
          <w:sz w:val="24"/>
          <w:lang w:val="sr-RS"/>
        </w:rPr>
        <w:t>магацинског</w:t>
      </w:r>
      <w:r>
        <w:rPr>
          <w:rFonts w:cs="Times New Roman" w:ascii="Times New Roman" w:hAnsi="Times New Roman"/>
          <w:b/>
          <w:sz w:val="24"/>
        </w:rPr>
        <w:t xml:space="preserve"> простора у Мислођину у улици </w:t>
      </w:r>
      <w:r>
        <w:rPr>
          <w:rFonts w:cs="Times New Roman" w:ascii="Times New Roman" w:hAnsi="Times New Roman"/>
          <w:b/>
          <w:sz w:val="24"/>
          <w:lang w:val="sr-RS"/>
        </w:rPr>
        <w:t>Мислођински пут</w:t>
      </w:r>
      <w:r>
        <w:rPr>
          <w:rFonts w:cs="Times New Roman" w:ascii="Times New Roman" w:hAnsi="Times New Roman"/>
          <w:b/>
          <w:sz w:val="24"/>
        </w:rPr>
        <w:t xml:space="preserve"> бр. </w:t>
      </w: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spacing w:lineRule="auto" w:line="268" w:before="0" w:after="10"/>
        <w:ind w:left="-5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>путем прикупљања писмених понуда, по огласу који је објавило Јавно предузеће за  изградњу Обреновца, Обреновац, Вука Караџића 99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107"/>
        <w:ind w:left="241" w:hanging="24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НО ЛИЦЕ ИЛИ ПРЕДУЗЕТНИК: </w:t>
      </w:r>
    </w:p>
    <w:p>
      <w:pPr>
        <w:pStyle w:val="Normal"/>
        <w:tabs>
          <w:tab w:val="clear" w:pos="720"/>
          <w:tab w:val="center" w:pos="4970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 седиште понуђача: </w:t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4970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Б:  </w:t>
        <w:tab/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чни број:  </w:t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1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телефона:  </w:t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569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маил: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497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  <w:tab/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2" w:leader="none"/>
        </w:tabs>
        <w:spacing w:before="0" w:after="166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 за контакт: </w:t>
        <w:tab/>
        <w:tab/>
        <w:t xml:space="preserve">______________________________________ </w:t>
      </w:r>
    </w:p>
    <w:p>
      <w:pPr>
        <w:pStyle w:val="Normal"/>
        <w:spacing w:lineRule="auto" w:line="268" w:before="0" w:after="5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 понуду приложити извод из регистра Агенције за привредне регистре или другог надлежног органа и потврду о пореском идентификационом број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КО ЛИЦЕ: 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598"/>
        <w:gridCol w:w="4560"/>
      </w:tblGrid>
      <w:tr>
        <w:trPr>
          <w:trHeight w:val="312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презиме: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78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: </w:t>
              <w:tab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78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личне карте: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80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МБГ:  </w:t>
              <w:tab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12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елефона: 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</w:tbl>
    <w:p>
      <w:pPr>
        <w:pStyle w:val="Normal"/>
        <w:spacing w:lineRule="auto" w:line="268" w:before="0" w:after="5"/>
        <w:ind w:left="-5" w:hanging="1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8" w:before="0" w:after="5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 понуду приложити фотокопију личне кар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102"/>
        <w:ind w:left="241" w:hanging="24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ЂЕНА ЦЕН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8" w:type="dxa"/>
        <w:jc w:val="left"/>
        <w:tblInd w:w="-11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3523"/>
        <w:gridCol w:w="2677"/>
        <w:gridCol w:w="2338"/>
      </w:tblGrid>
      <w:tr>
        <w:trPr>
          <w:trHeight w:val="3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овни простор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у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016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center" w:pos="6483" w:leader="none"/>
          <w:tab w:val="center" w:pos="83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ум  </w:t>
        <w:tab/>
        <w:tab/>
        <w:tab/>
        <w:tab/>
        <w:tab/>
        <w:tab/>
        <w:t>Потпис овлашћ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Helvetica.Bold;Times New Roman" w:hAnsi="YuHelvetica.Bold;Times New Roman" w:cs="YuHelvetica.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5:00Z</dcterms:created>
  <dc:creator>Vesna Djokovic</dc:creator>
  <dc:description/>
  <dc:language>en-US</dc:language>
  <cp:lastModifiedBy>Korisnik</cp:lastModifiedBy>
  <cp:lastPrinted>2022-02-10T09:32:00Z</cp:lastPrinted>
  <dcterms:modified xsi:type="dcterms:W3CDTF">2022-03-16T07:27:00Z</dcterms:modified>
  <cp:revision>3</cp:revision>
  <dc:subject/>
  <dc:title>Komisija za davnje u zakup javnog i ostalog neizgrađenog građevinskog zemljišta u državnoj svojini na osnovu člana 23</dc:title>
</cp:coreProperties>
</file>